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>Happy Working Song (Enchanted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Come my little friends as we all sing a happy little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Merry little voices clear and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Come and roll your sleeves up - so to speak - and pit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Cleaning crud up in the kitchen as we sing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Trill a cheery tune in the tub as we scrub a stubborn mildew s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Pluck a hairball from the shower drain to that gay refrain of a happy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We'll keep singing without fail - otherwise we'd spoil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Hosing down the garbage pail and scrubbing up the toilet - o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How we all enjoy letting loose with a little "la da dum dum du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 xml:space="preserve">While we're emptying the vacuum up it's such fun to hum a happy working song - ooh!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A happy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 xml:space="preserve">Oh how strange a plac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'till Edward comes for me, my heart is sig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Still, as long as I am here I guess a new experience could be worth t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Hey! Keep dryi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You can do a lot when you've got such a happy working tune to h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While you're sponging up the soapy sc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We adore each filthy chore that we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So friends, even though you're vermin, we're all happy working th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Singing as we fetch the detergent box for the smelly shirts and the stinky s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 xml:space="preserve">Sing a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If you can not sing then hum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As we're finishing our happy working song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hh. . Wasn't this fu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48:00Z</dcterms:created>
  <dc:creator>Guy Dearden</dc:creator>
  <dc:description/>
  <cp:keywords/>
  <dc:language>en-US</dc:language>
  <cp:lastModifiedBy>Guy Dearden</cp:lastModifiedBy>
  <dcterms:modified xsi:type="dcterms:W3CDTF">2008-06-28T17:48:00Z</dcterms:modified>
  <cp:revision>2</cp:revision>
  <dc:subject/>
  <dc:title>Grown-Up Christmas List</dc:title>
</cp:coreProperties>
</file>